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 xml:space="preserve">Verkehrspoller FAAC J 275 HA 600 Stahl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tomatische Poller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Verkehrspolleranlage</w:t>
        <w:tab/>
        <w:t xml:space="preserve"> automatisch</w:t>
        <w:tab/>
        <w:tab/>
        <w:t xml:space="preserve">                         …………… €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 FAAC J 275 HA 600 Stahl lackie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schlusswert: 230VAC 50H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ylinderdurchmesser 275mm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 xml:space="preserve">Zylinderwandstärke 7mm Stahl FE 36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ylinderkopf und Pollergrundplatte: lackiert hellgrau RAL9006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ylindermaterial: FE360 lackiert dunkelgrau RAL7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gefahrene Höhe: 60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Beleuchtungsring am Kopf über eine zentrale LED und 12 Lichtpunkte am Umfa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Akustische Warneinrichtung (Summer) integri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Integriertes, einstellbares Panikschutzventil. (bei Stromausfall „Einfahren“ oder “Nicht-Einfahren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usätzliche manuelle Notentriegelung, um den Poller in jeder Situation zu senken, Zugang über Sicherheitsschraube am Pollerkopf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fahrgeschwindigkeit schneller als 5 S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infahrgeschwindigkeit schneller als 2,8 Se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fahrgeschwindigkeit über Panikschutz schneller als 1,0 S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ktrische Schutzklasse IP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grierte Heizung bis -15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tionale Zusatzheizung (Ein: &lt; 5°C – Aus: &gt;15°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inderniserkennung über integrierten, mechanisch einstellbaren Drucksens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Anpralllast ohne Zerstörung 38.000 Joules oder mit Zerstörung von 128.000 Jo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inigungs- und Servicearbeiten an der Hydraulikeinheit nur durch eine Person ohne spezielle Werkzeuge durch Herausheben der kompletten Hydraulikeinhe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Runde, modular aufgebaute Montagewanne mit Alu-Zink-Beschich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shubmaße: 0,5x1,3 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Standard-Verbindungskabel zwischen Poller und Steuerung FG 70R – 0,6/kV – 16G-1,5 oder ähnli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03375" cy="76136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66440" cy="54927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de-AT" w:eastAsia="de-AT"/>
        </w:rPr>
      </w:pPr>
      <w:r>
        <w:rPr>
          <w:rFonts w:cs="Arial" w:ascii="Arial" w:hAnsi="Arial"/>
          <w:color w:val="000000"/>
          <w:sz w:val="23"/>
          <w:szCs w:val="23"/>
          <w:lang w:val="de-AT" w:eastAsia="de-AT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Verkehrspoller FAAC J 275 HA 800 Stah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tomatische Poller: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Verkehrspolleranlage</w:t>
        <w:tab/>
        <w:t xml:space="preserve"> automatisch</w:t>
        <w:tab/>
        <w:tab/>
        <w:t xml:space="preserve">                         …………… €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Typ FAAC J 275 HA 800 Stahl lackie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schlusswert: 230VAC 50H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ylinderdurchmesser 275mm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 xml:space="preserve">Zylinderwandstärke 7mm Stahl FE 360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ylinderkopf und Pollergrundplatte: lackiert hellgrau RAL9006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ylindermaterial: FE360 lackiert dunkelgrau RAL70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gefahrene Höhe: 800m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Beleuchtungsring am Kopf über eine zentrale LED und 12 Lichtpunkte am Umfa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Akustische Warneinrichtung (Summer) integrie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Integriertes, einstellbares Panikschutzventil. (bei Stromausfall „Einfahren“ oder “Nicht-Einfahren”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usätzliche manuelle Notentriegelung, um den Poller in jeder Situation zu senken, Zugang über Sicherheitsschraube am Pollerkopf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fahrgeschwindigkeit schneller als 7 S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fahrgeschwindigkeit schneller als 3,5 S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fahrgeschwindigkeit über Panikschutz schneller als 1,2 Se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ktrische Schutzklasse IP6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grierte Heizung bis -15°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tionale Zusatzheizung (Ein: &lt; 5°C – Aus: &gt;15°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inderniserkennung über integrierten, mechanisch einstellbaren Drucksenso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Anpralllast ohne Zerstörung 38.000 Joules oder mit Zerstörung von 128.000 Jou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inigungs- und Servicearbeiten an der Hydraulikeinheit nur durch eine Person ohne spezielle Werkzeuge durch Herausheben der kompletten Hydraulikeinhe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Runde, modular aufgebaute Montagewanne mit Alu-Zink-Beschicht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hubmaße: 0,5x1,55 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Standard-Verbindungskabel zwischen Poller und Steuerung FG 70R – 0,6/kV – 16G-1,5 oder ähnli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03375" cy="76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66440" cy="549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de-AT" w:eastAsia="de-AT"/>
        </w:rPr>
      </w:pPr>
      <w:r>
        <w:rPr>
          <w:rFonts w:cs="Arial" w:ascii="Arial" w:hAnsi="Arial"/>
          <w:color w:val="000000"/>
          <w:sz w:val="23"/>
          <w:szCs w:val="23"/>
          <w:lang w:val="de-AT" w:eastAsia="de-AT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Verkehrspoller FAAC J 275 HA 600 Edelstah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tomatische Poller: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Verkehrspolleranlage</w:t>
        <w:tab/>
        <w:t xml:space="preserve"> automatisch</w:t>
        <w:tab/>
        <w:tab/>
        <w:t xml:space="preserve">                         …………… €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 FAAC J 275 HA 600 Edelstah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schlusswert: 230VAC 50H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ylinderdurchmesser 275mm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ylinderwandstärke 6mm Edelstah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ylinderkopf und Pollergrundplatte: lackiert hellgrau RAL9006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ylindermaterial: Edelstahl AISI 3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gefahrene Höhe: 60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Beleuchtungsring am Kopf über eine zentrale LED und 12 Lichtpunkte am Umfa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Akustische Warneinrichtung (Summer) integri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Integriertes, einstellbares Panikschutzventil. (bei Stromausfall „Einfahren“ oder “Nicht-Einfahren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usätzliche manuelle Notentriegelung, um den Poller in jeder Situation zu senken, Zugang über Sicherheitsschraube am Pollerkopf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fahrgeschwindigkeit schneller als 5 S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infahrgeschwindigkeit schneller als 2,8 Se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fahrgeschwindigkeit über Panikschutz schneller als 1,0 S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ktrische Schutzklasse IP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grierte Heizung bis -15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tionale Zusatzheizung (Ein: &lt; 5°C – Aus: &gt;15°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inderniserkennung über integrierten, mechanisch einstellbaren Drucksens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Anpralllast ohne Zerstörung 67.000 Joules oder mit Zerstörung von 207.000 Jo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inigungs- und Servicearbeiten an der Hydraulikeinheit nur durch eine Person ohne spezielle Werkzeuge durch Herausheben der kompletten Hydraulikeinhe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Runde, modular aufgebaute Montagewanne mit Alu-Zink-Beschich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shubmaße: 0,5x1,3 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Standard-Verbindungskabel zwischen Poller und Steuerung FG 70R – 0,6/kV – 16G-1,5 oder ähnli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03375" cy="761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66440" cy="549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de-AT" w:eastAsia="de-AT"/>
        </w:rPr>
      </w:pPr>
      <w:r>
        <w:rPr>
          <w:rFonts w:cs="Arial" w:ascii="Arial" w:hAnsi="Arial"/>
          <w:color w:val="000000"/>
          <w:sz w:val="23"/>
          <w:szCs w:val="23"/>
          <w:lang w:val="de-AT" w:eastAsia="de-AT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Verkehrspoller FAAC J 275 HA 800 Edelstah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tomatische Poller: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Verkehrspolleranlage</w:t>
        <w:tab/>
        <w:t xml:space="preserve"> automatisch</w:t>
        <w:tab/>
        <w:tab/>
        <w:t xml:space="preserve">                         ……………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yp FAAC J 275 HA 800 Edelstah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schlusswert: 230VAC 50H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ylinderdurchmesser 275mm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ylinderwandstärke 6mm Edelstah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ylinderkopf und Pollergrundplatte: lackiert hellgrau RAL9006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ylindermaterial: Edelstahl AISI 3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gefahrene Höhe: 800m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Beleuchtungsring am Kopf über eine zentrale LED und 12 Lichtpunkte am Umfa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Akustische Warneinrichtung (Summer) integrie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Integeriertes, einstellbares Panikschutzventil. (bei Stromausfall „Einfahren“ oder “Nicht-Einfahren”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usätzliche manuelle Notentriegelung, um den Poller in jeder Situation zu senken, Zugang über Sicherheitsschraube am Pollerkopf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fahrgeschwindigkeit schneller als 7 S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fahrgeschwindigkeit schneller als 3,5 S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fahrgeschwindigkeit über Panikschutz schneller als 1,2 Se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ktrische Schutzklasse IP6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grierte Heizung bis -15°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tionale Zusatzheizung (Ein: &lt; 5°C – Aus: &gt;15°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inderniserkennung über integrierten, mechanisch einstellbaren Drucksenso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Anpralllast ohne Zerstörung 67.000 Joules oder mit Zerstörung von 207.000 Jou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inigungs- und Servicearbeiten an der Hydraulikeinheit nur durch eine Person ohne spezielle Werkzeuge durch Herausheben der kompletten Hydraulikeinhe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Runde, modular aufgebaute Montagewanne mit Alu-Zink-Beschicht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hubmaße: 0,5x1,55 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Standard-Verbindungskabel zwischen Poller und Steuerung FG 70R – 0,6/kV – 16G-1,5 oder ähnli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03375" cy="761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66440" cy="549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de-AT" w:eastAsia="de-AT"/>
        </w:rPr>
      </w:pPr>
      <w:r>
        <w:rPr>
          <w:rFonts w:cs="Arial" w:ascii="Arial" w:hAnsi="Arial"/>
          <w:color w:val="000000"/>
          <w:sz w:val="23"/>
          <w:szCs w:val="23"/>
          <w:lang w:val="de-AT" w:eastAsia="de-AT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ststehender Poll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Verkehrspolleranlage</w:t>
        <w:tab/>
        <w:t xml:space="preserve"> feststehend</w:t>
        <w:tab/>
        <w:tab/>
        <w:tab/>
        <w:tab/>
        <w:t>…………… €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Typ FAAC J 600 F Stahl lackier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ylindermaterial: Stahl FE360 lacki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Farbe: Schwarzgrau RAL 702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be Zylinderkopf: Hellgrau RAL 9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euchtungsring am Kopf über eine zentrale LED und 12 Lichtpunkte am Umf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öhe: 600 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bautiefe in Boden: 150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ylinder Durchmesser: 275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stärke: 4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Verkehrspolleranlage</w:t>
        <w:tab/>
        <w:t xml:space="preserve"> feststehend</w:t>
        <w:tab/>
        <w:tab/>
        <w:tab/>
        <w:tab/>
        <w:t>…………… €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Typ FAAC J 800 F Stahl lackier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ylindermaterial: Stahl FE360 lacki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Farbe: Schwarzgrau RAL 702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be Zylinderkopf: Hellgrau RAL 9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euchtungsring am Kopf über eine zentrale LED und 12 Lichtpunkte am Umf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öhe: 800 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bautiefe in Boden: 150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ylinder Durchmesser: 275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stärke: 4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Verkehrspolleranlage</w:t>
        <w:tab/>
        <w:t xml:space="preserve"> feststehend</w:t>
        <w:tab/>
        <w:tab/>
        <w:tab/>
        <w:tab/>
        <w:t>…………… €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Typ FAAC J 600 F Edelstah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ylindermaterial: Edelstahl AISI 3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be Zylinderkopf: Hellgrau RAL 90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Farbe: Edelstahl satinie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euchtungsring am Kopf über eine zentrale LED und 12 Lichtpunkte am Umfa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öhe: 600 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bautiefe in Boden: 150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ylinder Durchmesser: 275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stärke: 3mm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Verkehrspolleranlage</w:t>
        <w:tab/>
        <w:t xml:space="preserve"> feststehend</w:t>
        <w:tab/>
        <w:tab/>
        <w:tab/>
        <w:tab/>
        <w:t>…………… €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Typ FAAC J 800 F Edelstah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ylindermaterial: Edelstahl AISI 3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be Zylinderkopf: Hellgrau RAL 90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Farbe: Edelstahl satinie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euchtungsring am Kopf über eine zentrale LED und 12 Lichtpunkte am Umf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öhe: 800 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bautiefe in Boden: 150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ylinder Durchmesser: 275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stärke: 3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Montageplatte für feststehende Poller</w:t>
        <w:tab/>
        <w:tab/>
        <w:tab/>
        <w:t>……………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ubehö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Montagewanne</w:t>
        <w:tab/>
        <w:tab/>
        <w:tab/>
        <w:tab/>
        <w:tab/>
        <w:tab/>
        <w:t>…………… €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für Typ FAAC J 275 HA 6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baukörper aus Blech mit korrosionsbeständiger Alu-Zink Beschichtung, mit Fundamentklammern zur Aufnahme der Pollereinh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Erweiterungssatz für 800mm Poller</w:t>
        <w:tab/>
        <w:tab/>
        <w:tab/>
        <w:t>……………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r Typ FAAC J 275 HA 8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weiterung für Standardwanne um 800mm Poller einsetzen zu kö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Abdeckplatte für Montagewanne</w:t>
        <w:tab/>
        <w:tab/>
        <w:tab/>
        <w:tab/>
        <w:t>……………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yp FAAC J 275 HA 600/8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deckplatte für Einbaukörper bei ausgebautem Pol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Zusatzheizung im Poller integriert</w:t>
        <w:tab/>
        <w:tab/>
        <w:tab/>
        <w:tab/>
        <w:t>…………… 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Für automatische Temperierung der Polleranlage unter -5°C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Aufpreis für Lackierung in RAL ….  Farbe</w:t>
        <w:tab/>
        <w:tab/>
        <w:tab/>
        <w:t>……………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FAAC J 275/600 HA und 275/800 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rkehrspollersteuerung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Steuerung FAAC 624BLD</w:t>
        <w:tab/>
        <w:tab/>
        <w:tab/>
        <w:tab/>
        <w:tab/>
        <w:t>…………… €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roprozessorsteuerung mit SMT Technolog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zanschluss 230V, 50Hz, 220 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by Verbrauch  4,62 Watt  ohne Zubehö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gehäuse mit der Schutzklasse IP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/>
      </w:pPr>
      <w:r>
        <w:rPr>
          <w:rFonts w:cs="Arial" w:ascii="Arial" w:hAnsi="Arial"/>
          <w:sz w:val="24"/>
          <w:szCs w:val="24"/>
        </w:rPr>
        <w:t>10 Vorprogrammierte Logiken für Standardfunktion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 programmierbare Kundenlösungen aus 43 Parametern wählb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schalter in Offen- und Geschlossenposi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/>
      </w:pPr>
      <w:r>
        <w:rPr>
          <w:rFonts w:cs="Arial" w:ascii="Arial" w:hAnsi="Arial"/>
          <w:sz w:val="24"/>
          <w:szCs w:val="24"/>
        </w:rPr>
        <w:t xml:space="preserve">2 Steuereingänge für Impulsgeb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herheitseingänge für STOP, Notöffnung, Lichtschrank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erte Fail Safe Funktion für Sicherheitseingän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>3 individuell konfigurierbare open Collector Ausgänge z.B. für Zustandsanzei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>1 individuell konfigurierbarer Relaisausga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verschiedene Einstellmöglichkeiten für die Ausgän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 über Schnellanschluss (aufsteckba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erbare Serviceanforderung und Zyklenzähl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778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betrieb von bis zu 4 Pollern mit einer Steuerung</w: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 die integrierte Master-Slave Funktion können beliebig viele Steuerungen mit einander verknüpft werde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stiges Zubehö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u w:val="single"/>
          <w:lang w:eastAsia="de-AT"/>
        </w:rPr>
      </w:pPr>
      <w:r>
        <w:rPr>
          <w:rFonts w:cs="Arial" w:ascii="Arial" w:hAnsi="Arial"/>
          <w:b/>
          <w:color w:val="000000"/>
          <w:sz w:val="24"/>
          <w:u w:val="single"/>
          <w:lang w:eastAsia="de-AT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color w:val="000000"/>
          <w:sz w:val="24"/>
          <w:lang w:eastAsia="de-AT"/>
        </w:rPr>
      </w:pPr>
      <w:r>
        <w:rPr>
          <w:rFonts w:cs="Arial" w:ascii="Arial" w:hAnsi="Arial"/>
          <w:color w:val="000000"/>
          <w:sz w:val="24"/>
          <w:lang w:eastAsia="de-AT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/>
      </w:pPr>
      <w:r>
        <w:rPr>
          <w:rFonts w:cs="Arial" w:ascii="Arial" w:hAnsi="Arial"/>
          <w:sz w:val="24"/>
        </w:rPr>
        <w:t>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k.</w:t>
        <w:tab/>
        <w:t>Mediensäule</w:t>
        <w:tab/>
        <w:tab/>
        <w:tab/>
        <w:tab/>
        <w:tab/>
        <w:tab/>
        <w:tab/>
        <w:t>…………….. €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yp FAAC Classic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ediensäule aus Aluminium, pulverbeschichtet in RAL 2004.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usgerüstet mit drei Revisionsöffnungen, eine davon werkzeuglos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/>
      </w:pPr>
      <w:r>
        <w:rPr>
          <w:rFonts w:cs="Arial" w:ascii="Arial" w:hAnsi="Arial"/>
          <w:sz w:val="24"/>
        </w:rPr>
        <w:tab/>
        <w:tab/>
        <w:t>herausziehbar. Es besteht die Möglichkeit durch zwei übereinander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/>
      </w:pPr>
      <w:r>
        <w:rPr>
          <w:rFonts w:cs="Arial" w:ascii="Arial" w:hAnsi="Arial"/>
          <w:sz w:val="24"/>
        </w:rPr>
        <w:tab/>
        <w:tab/>
        <w:t xml:space="preserve">montierte Mediensäulen eine kombinierte PKW/LKW Säule 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erzustellen. Im Lieferumfang enthalten ist eine Bohrschablone sowie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wei herausnehmbare Montageplatten.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bmessungen 457 x  380 x 1170mm (B x T x H)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  Aufpreis für Lackierung in RAL ….  Farbe</w:t>
        <w:tab/>
        <w:tab/>
        <w:tab/>
        <w:t>…………… €</w:t>
      </w:r>
    </w:p>
    <w:p>
      <w:pPr>
        <w:pStyle w:val="Normal"/>
        <w:ind w:left="709" w:firstLine="567"/>
        <w:rPr/>
      </w:pPr>
      <w:r>
        <w:rPr>
          <w:rFonts w:cs="Arial" w:ascii="Arial" w:hAnsi="Arial"/>
          <w:sz w:val="24"/>
        </w:rPr>
        <w:t>Für Mediensäule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unk (Variante 1, Reichweite bis zu 50m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</w:t>
        <w:tab/>
        <w:t xml:space="preserve">Stk. Steckempfänger  868MHz </w:t>
        <w:tab/>
        <w:tab/>
        <w:tab/>
        <w:tab/>
        <w:tab/>
        <w:t>................... €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FAAC RP 868 SLH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Kanalempfänger mit integrierter Antenne</w:t>
      </w:r>
    </w:p>
    <w:p>
      <w:pPr>
        <w:pStyle w:val="Normal"/>
        <w:ind w:firstLine="1276"/>
        <w:rPr/>
      </w:pPr>
      <w:r>
        <w:rPr>
          <w:rFonts w:cs="Arial" w:ascii="Arial" w:hAnsi="Arial"/>
          <w:sz w:val="24"/>
          <w:szCs w:val="24"/>
        </w:rPr>
        <w:t>und Decodiereinheit mit Selbstlernfunktion 250 Handsender.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 xml:space="preserve">Schnellanschluss über 5 poligen Stecksockel zur 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>Steuerung aller FAAC Steuerungen (Open Collector Ausgang)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Quarzgesteuerte digitale Codeübertragung mit ständig wechselnden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Code für Objekte mit erhöhtem Sicherheitsbedarf. (Rolling Code)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chweite bis zu 50 m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lussmöglichkeit für externe Antenne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messung 52 x 65 x 25 m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</w:t>
        <w:tab/>
        <w:t>Stk. Antenne für Steckempfänger</w:t>
        <w:tab/>
        <w:tab/>
        <w:tab/>
        <w:tab/>
        <w:tab/>
        <w:t>................... €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FAAC RP 868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 xml:space="preserve">zum Anschluss an die steckbare Empfängerplatine 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>mit 5m Koaxialkabel für deutliche Erhöhung der  Reichweit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unk (Variante 2, Reichweite bis zu 150m)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  Stk. Empfänger zu Funkanlage 868MHz </w:t>
        <w:tab/>
        <w:tab/>
        <w:tab/>
        <w:t>................... €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FAAC PLUS 1 868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hrkanalempfänger mit integrierter Antenne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m Anschluss (24 V) über 3 Drähte an eine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dierplatine MINIDEC SLH 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DER SLH oder DECODER SLHP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chweite bis zu 100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</w:t>
        <w:tab/>
        <w:t>Stk. Decodierplatine Frequenzbereich  868 MHz</w:t>
        <w:tab/>
        <w:tab/>
        <w:t>................... €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FAAC MINIDEC 868 SLH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Kanal Decodierplatine mit Selbstlernfunktion für 250 Handsender. 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 xml:space="preserve">Schnellanschluss über 5 poligen Stecksockel zur  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uerung  aller FAAC Steuerungen (Open 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>Collector Ausgang)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  <w:lang w:val="de-AT"/>
        </w:rPr>
        <w:t>Quarzgesteuerte digitale Codeübertragung mit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  <w:lang w:val="de-AT"/>
        </w:rPr>
        <w:t>ständig wechselnden Code für Objekte mit erhöhtem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Sicherheitsbedarf. (Rolling Code)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messung 31 x 36 x 18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</w:t>
        <w:tab/>
        <w:t>Stk. Decodierplatine Frequenzbereich  868 MHz</w:t>
        <w:tab/>
        <w:tab/>
        <w:t>................... €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FAAC DECODER 868 SLH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 xml:space="preserve">1-Kanal Decodierplatine mit Selbstlernfunktion 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1000 Handsender. 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nellanschluss über 5 poligen Stecksockel zur 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uerung aller FAAC Steuerungen und Schraub-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mmen für den Anschluss an Fremdgeräte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>(Open Collector und Relaisausgang)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Quarzgesteuerte digitale Codeübertragung mit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ständig wechselnden Code für Objekte mit erhöhtem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Sicherheitsbedarf. (Rolling Code)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messung 40 x 46 x 18 mm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.........</w:t>
        <w:tab/>
        <w:t>Stk. 2 Kanal Handsender zu Funkanlage 868 MHz</w:t>
        <w:tab/>
        <w:tab/>
        <w:t>................... €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FAAC XT2 868 SLH  MASTER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Quarzgesteuerte digitale Codeübertragung mit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ständig wechselnden Code für Objekte mit erhöhtem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Sicherheitsbedarf. (Rolling Code)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-Duplikationsfunktion zum generieren weiterer</w:t>
      </w:r>
    </w:p>
    <w:p>
      <w:pPr>
        <w:pStyle w:val="Normal"/>
        <w:ind w:firstLine="1276"/>
        <w:rPr/>
      </w:pPr>
      <w:r>
        <w:rPr>
          <w:rFonts w:cs="Arial" w:ascii="Arial" w:hAnsi="Arial"/>
          <w:sz w:val="24"/>
          <w:szCs w:val="24"/>
        </w:rPr>
        <w:t xml:space="preserve">Handsender, Funktions- und Statuskontrolle über  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gebaute Multifunktions-Leuchtdiode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Kompaktbauweise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messung 40x63x10 mm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kl. Batte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</w:t>
        <w:tab/>
        <w:t>Stk. 4 Kanal Handsender zu Funkanlage 868 MHz</w:t>
        <w:tab/>
        <w:tab/>
        <w:t>................... €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FAAC XT4 868 SLH  MASTER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  <w:lang w:val="de-AT"/>
        </w:rPr>
        <w:t>Quarzgesteuerte digitale Codeübertragung mit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  <w:lang w:val="de-AT"/>
        </w:rPr>
        <w:t>ständig wechselnden Code für Objekte mit erhöhtem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Sicherheitsbedarf. (Rolling Code)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-Duplikationsfunktion zum generieren weiterer</w:t>
      </w:r>
    </w:p>
    <w:p>
      <w:pPr>
        <w:pStyle w:val="Normal"/>
        <w:ind w:left="705" w:firstLine="571"/>
        <w:rPr/>
      </w:pPr>
      <w:r>
        <w:rPr>
          <w:rFonts w:cs="Arial" w:ascii="Arial" w:hAnsi="Arial"/>
          <w:sz w:val="24"/>
          <w:szCs w:val="24"/>
        </w:rPr>
        <w:t xml:space="preserve">Handsender, Funktions- und Statuskontrolle über 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gebaute Multifunktions-Leuchtdiode k</w:t>
      </w:r>
      <w:r>
        <w:rPr>
          <w:rFonts w:cs="Arial" w:ascii="Arial" w:hAnsi="Arial"/>
          <w:sz w:val="24"/>
          <w:szCs w:val="24"/>
          <w:lang w:val="de-AT"/>
        </w:rPr>
        <w:t>ompaktbauweise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messung 40x63x10 mm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kl. Batterie</w:t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cherheitselem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/>
      </w:pPr>
      <w:r>
        <w:rPr>
          <w:rFonts w:cs="Arial" w:ascii="Arial" w:hAnsi="Arial"/>
          <w:sz w:val="24"/>
        </w:rPr>
        <w:t>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k.</w:t>
        <w:tab/>
        <w:t>Lichtschranke bestehend aus Sender und Empfänger</w:t>
        <w:tab/>
        <w:t>…………... €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yp FAAC PHOTOBEAM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</w:rPr>
        <w:tab/>
        <w:tab/>
        <w:t>In wetterfester Ausführung</w:t>
        <w:br/>
        <w:tab/>
        <w:tab/>
        <w:t>Reichweite bis zu 30m</w:t>
        <w:br/>
        <w:tab/>
        <w:tab/>
        <w:t>Erfassungszeit 10 ms</w:t>
        <w:br/>
        <w:tab/>
        <w:tab/>
        <w:t>AP Ausführung</w:t>
        <w:br/>
        <w:tab/>
        <w:tab/>
        <w:t>in der Durchfahrt montiert</w:t>
        <w:br/>
        <w:tab/>
        <w:tab/>
        <w:t>Anschlusswert 24V AC/DC 50mA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chutzart IP54</w:t>
        <w:br/>
        <w:tab/>
        <w:tab/>
        <w:t>Abmessung 95 x 70 x 44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ind w:left="1245" w:hanging="1245"/>
        <w:rPr/>
      </w:pPr>
      <w:r>
        <w:rPr>
          <w:rFonts w:cs="Arial" w:ascii="Arial" w:hAnsi="Arial"/>
          <w:sz w:val="24"/>
        </w:rPr>
        <w:t>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k.</w:t>
        <w:tab/>
        <w:t>Alu-Säule einfach 572 mm hoch mit Grundplatte</w:t>
        <w:tab/>
        <w:tab/>
        <w:t xml:space="preserve"> …………... € </w:t>
        <w:br/>
        <w:t xml:space="preserve">für Lichtschranke Typ FAAC FOTOSWITCH oder 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ind w:left="1245" w:hanging="1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HOTOBEAM 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ind w:left="1245" w:hanging="1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Stk.</w:t>
        <w:tab/>
        <w:t>Einkanal – Induktionsschleifendetektor</w:t>
        <w:tab/>
        <w:tab/>
        <w:tab/>
        <w:t>……………. €</w:t>
      </w:r>
    </w:p>
    <w:p>
      <w:pPr>
        <w:pStyle w:val="Normal"/>
        <w:tabs>
          <w:tab w:val="clear" w:pos="709"/>
          <w:tab w:val="left" w:pos="1247" w:leader="none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FAAC Detektor Proloop 1-24V</w:t>
      </w:r>
    </w:p>
    <w:p>
      <w:pPr>
        <w:pStyle w:val="Normal"/>
        <w:tabs>
          <w:tab w:val="clear" w:pos="709"/>
          <w:tab w:val="left" w:pos="1247" w:leader="none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kanal-Magnetschleifen-Detektor für 24VDC mit Selbstabgleich und zwei Relaisausgang (2A/230V), kein Neuabgleich nach Stromausfall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wesenheit- und Ankomm- oder und Verlassimpuls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osefunktion: Fehleranzeige mit Speicher und Anzeige der Schleifeninduktivität.  DIN – Hutschienenmontage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ind w:left="1245" w:hanging="1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ind w:left="1245" w:hanging="1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Stk.</w:t>
        <w:tab/>
        <w:t>Zweikanal – Induktionsschleifendetektor</w:t>
        <w:tab/>
        <w:tab/>
        <w:tab/>
        <w:t>……………. €</w:t>
      </w:r>
    </w:p>
    <w:p>
      <w:pPr>
        <w:pStyle w:val="Normal"/>
        <w:tabs>
          <w:tab w:val="clear" w:pos="709"/>
          <w:tab w:val="left" w:pos="1247" w:leader="none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FAAC Detektor Proloop 2-24V</w:t>
      </w:r>
    </w:p>
    <w:p>
      <w:pPr>
        <w:pStyle w:val="Normal"/>
        <w:tabs>
          <w:tab w:val="clear" w:pos="709"/>
          <w:tab w:val="left" w:pos="1247" w:leader="none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ikanal-Magnetschleifen-Detektor für 24VDC mit Selbstabgleich und zwei Relaisausgang (2A/230V), kein Neuabgleich nach Stromausfall</w:t>
      </w:r>
    </w:p>
    <w:p>
      <w:pPr>
        <w:pStyle w:val="Normal"/>
        <w:tabs>
          <w:tab w:val="clear" w:pos="709"/>
          <w:tab w:val="left" w:pos="1247" w:leader="none"/>
          <w:tab w:val="left" w:pos="1276" w:leader="none"/>
          <w:tab w:val="left" w:pos="1418" w:leader="none"/>
        </w:tabs>
        <w:ind w:left="1276" w:hanging="0"/>
        <w:rPr/>
      </w:pPr>
      <w:r>
        <w:rPr>
          <w:rFonts w:cs="Arial" w:ascii="Arial" w:hAnsi="Arial"/>
          <w:sz w:val="24"/>
        </w:rPr>
        <w:t>Anwesenheit- und Ankomm- oder und Verlassimpuls sowie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/>
      </w:pPr>
      <w:r>
        <w:rPr>
          <w:rFonts w:cs="Arial" w:ascii="Arial" w:hAnsi="Arial"/>
          <w:sz w:val="24"/>
        </w:rPr>
        <w:t>Richtungslogik. Diagnosefunktion: Fehleranzeige mit Speicher und Anzeige der Schleifeninduktivität.  DIN – Hutschienenmontage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m</w:t>
        <w:tab/>
        <w:t>Silikon-Schaltlitze 1,5 mm²  orange</w:t>
        <w:tab/>
        <w:tab/>
        <w:tab/>
        <w:tab/>
        <w:t>……………. €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yp FAAC, für Selbstkonfek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der, alternat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  <w:tab/>
        <w:t>Stk.</w:t>
        <w:tab/>
        <w:t>Fertiginduktionsschleife</w:t>
        <w:tab/>
        <w:tab/>
        <w:tab/>
        <w:tab/>
        <w:tab/>
        <w:t>…………….. €</w:t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yp FAAC</w:t>
      </w:r>
    </w:p>
    <w:p>
      <w:pPr>
        <w:pStyle w:val="Normal"/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ktionsschleife fertig konfektioniert,   …. m Umf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color w:val="000000"/>
          <w:sz w:val="24"/>
          <w:lang w:val="de-AT" w:eastAsia="de-AT"/>
        </w:rPr>
      </w:pPr>
      <w:r>
        <w:rPr>
          <w:rFonts w:cs="Arial" w:ascii="Arial" w:hAnsi="Arial"/>
          <w:color w:val="000000"/>
          <w:sz w:val="24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03375" cy="761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66440" cy="549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247" w:leader="none"/>
          <w:tab w:val="left" w:pos="1276" w:leader="none"/>
        </w:tabs>
        <w:rPr>
          <w:rFonts w:ascii="Arial" w:hAnsi="Arial" w:cs="Arial"/>
          <w:color w:val="000000"/>
          <w:sz w:val="24"/>
          <w:lang w:val="de-AT" w:eastAsia="de-AT"/>
        </w:rPr>
      </w:pPr>
      <w:r>
        <w:rPr>
          <w:rFonts w:cs="Arial" w:ascii="Arial" w:hAnsi="Arial"/>
          <w:color w:val="000000"/>
          <w:sz w:val="24"/>
          <w:lang w:val="de-AT" w:eastAsia="de-A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1:00Z</dcterms:created>
  <dc:creator>Michael Prümm</dc:creator>
  <dc:description/>
  <cp:keywords/>
  <dc:language>en-US</dc:language>
  <cp:lastModifiedBy>RalfGierkes</cp:lastModifiedBy>
  <cp:lastPrinted>2011-09-15T10:00:00Z</cp:lastPrinted>
  <dcterms:modified xsi:type="dcterms:W3CDTF">2013-01-24T13:33:00Z</dcterms:modified>
  <cp:revision>24</cp:revision>
  <dc:subject/>
  <dc:title>Schrankenanlage Typ FAAC 640</dc:title>
</cp:coreProperties>
</file>